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от 22 декабря 20 12 г. №1370   </w:t>
        <w:br/>
        <w:br/>
        <w:t xml:space="preserve">Об утверждении Правил предоставления и распределения </w:t>
        <w:br/>
        <w:t xml:space="preserve">субсидий из федерального бюджета бюджетам субъектов </w:t>
        <w:br/>
        <w:t xml:space="preserve">Российской Федерации на возмещение части затрат сельскохозяйственных товаропроизводителей </w:t>
        <w:br/>
        <w:t xml:space="preserve">на 1 литр (килограмм) реализованного товарного молока </w:t>
        <w:br/>
        <w:br/>
        <w:t xml:space="preserve">Правительство Российской Федерации постановляет: </w:t>
        <w:br/>
        <w:t xml:space="preserve">1. Утвердить прилагаемые Правила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 литр (килограмм) реализованного товарного молока. </w:t>
        <w:br/>
        <w:t xml:space="preserve">2. Настоящее постановление вступает в силу с 1 января 2013 г. </w:t>
        <w:br/>
        <w:br/>
        <w:br/>
        <w:t xml:space="preserve">    Председатель Правительства </w:t>
        <w:br/>
        <w:t>    Российской Федерации    Д.Медведев</w:t>
        <w:br/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 xml:space="preserve">от 22 декабря 2012 г. № 1370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  <w:t>П Р А В И Л 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</w:t>
        <w:br/>
        <w:t xml:space="preserve">на 1 литр (килограмм) реализованного товарного молок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 xml:space="preserve"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 литр (килограмм) реализованного товарного молока (далее соответственно - молоко, субсидии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Субсидии предоставляются в целях софинансирования расходных обязательств субъектов Российской Федерации, связанных с реализацией региональных и (или) муниципальных программ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, предусматривающих поддержку собственного производства молока сельскохозяйственными товаропроизводителями, за исключением граждан, ведущих </w:t>
        <w:br/>
        <w:t xml:space="preserve">личное подсобное хозяйство (далее - сельскохозяйственные товаропроизводители), путем возмещения части затрат сельскохозяйственных товаропроизводителе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1 литр (килограмм) молока высшего сор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 xml:space="preserve">1 литр (килограмм) молока первого сорта (в течение </w:t>
        <w:br/>
        <w:t xml:space="preserve">2013 - 2014 год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Субсидия предоставляется бюджету субъекта Российской Федерации, отвечающего следующим требованиям: </w:t>
        <w:br/>
        <w:t xml:space="preserve">а) наличие на территории субъекта Российской Федерации сельскохозяйственных товаропроизводителей, осуществляющих производство и реализацию: </w:t>
        <w:br/>
        <w:t xml:space="preserve">молока высшего сорта; </w:t>
        <w:br/>
        <w:t xml:space="preserve">молока первого сорта (в течение 2013 - 2014 годов); </w:t>
        <w:br/>
        <w:t xml:space="preserve">б) наличие у сельскохозяйственных товаропроизводителей, указанных в подпункте "а" настоящего пункта, поголовья коров молочного направления. </w:t>
        <w:br/>
        <w:br/>
        <w:t xml:space="preserve">4. Субсидия предоставляется на следующих условиях: </w:t>
        <w:br/>
        <w:t xml:space="preserve">а) наличие утвержденных региональной и (или) муниципальных программ развития сельского хозяйства и регулирования рынков сельскохозяйственной продукции, сырья и продовольствия, предусматривающих возмещение части затрат сельскохозяйственных товаропроизводителей: </w:t>
        <w:br/>
        <w:br/>
        <w:t xml:space="preserve">на 1 литр (килограмм) молока высшего сорта; </w:t>
        <w:br/>
        <w:t>на 1 литр (килограмм) молока первого сорта (в течение 2013 -2014 годов);</w:t>
        <w:br/>
        <w:br/>
        <w:t xml:space="preserve">б) наличие утвержденных в бюджете субъекта Российской Федерации (местном бюджете) бюджетных ассигнований на исполнение расходных обязательств субъекта Российской Федерации (муниципального образования), связанных с реализацией региональной и (или) муниципальных программ, предусмотренных подпунктом "а" настоящего пункта; </w:t>
        <w:br/>
        <w:br/>
        <w:t xml:space="preserve">в) наличие нормативного правового акта субъекта Российской Федерации, устанавливающего: </w:t>
        <w:br/>
        <w:br/>
        <w:t>порядок и условия предоставления сельскохозяйственным товаропроизводителям из бюджета субъекта Российской Федерации средств на возмещение части затрат на 1 литр (килограмм) молока, источником финансового обеспечения которых является субсидия, в  соответствии с критериями, указанными в пункте 5 настоящих Правил, а  также показателями идентификации молока, определяемыми Министерством сельского хозяйства Российской Федерации;</w:t>
        <w:br/>
        <w:br/>
        <w:t xml:space="preserve">перечень документов, необходимых для получения указанных средств, формы и порядок составления которых определяются указанным Министерством, и сроки их рассмотрения, не  превышающие 15 рабочих дней; </w:t>
        <w:br/>
        <w:br/>
        <w:t xml:space="preserve">г) обязательство субъекта Российской Федерации по обеспечению соответствия значений показателей, устанавливаемых региональной и (или) муниципальными программами, указанными в подпункте "а" настоящего пункта, а также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(далее  - соглашение о предоставлении субсидии); </w:t>
        <w:br/>
        <w:br/>
        <w:t xml:space="preserve">д) недопущение снижения объема производства молока по отношению к соответствующему периоду предыдущего года начиная с 2014 года; </w:t>
        <w:br/>
        <w:br/>
        <w:t xml:space="preserve">е) обеспечение увеличения молочной продуктивности коров по отношению к предыдущему году начиная с 2014 года; </w:t>
        <w:br/>
        <w:br/>
        <w:t xml:space="preserve">ж) недопущение снижения выхода телят по отношению к соответствующему периоду предыдущего года начиная с 2014 года. </w:t>
        <w:br/>
        <w:br/>
        <w:t xml:space="preserve">5.Средства на возмещение части затрат на 1 литр (килограмм) молока, источником финансового обеспечения которых является субсидия, предоставляются сельскохозяйственным товаропроизводителям, осуществляющим реализацию и (или) собственную переработку молока по ставкам, определяемым органом, уполномоченным высшим исполнительным органом государственной власти субъекта Российской Федерации (далее - уполномоченный орган), в пределах средств, предусмотренных субъектом Российской Федерации на указанные цели, исходя из следующих критериев: </w:t>
        <w:br/>
        <w:br/>
        <w:t xml:space="preserve">а) недопущение снижения объемапроизводства молока по отношению к соответствующему периоду предыдущего года начиная с 2014 года; </w:t>
        <w:br/>
        <w:t xml:space="preserve">б) обеспечение увеличения молочной продуктивности коров по отношению к предыдущему году начиная с 2014 года; </w:t>
        <w:br/>
        <w:t xml:space="preserve">в) обеспечение выхода телят в расчете на 100 коров: </w:t>
        <w:br/>
        <w:br/>
        <w:t xml:space="preserve">в 2013 году - по  фактическому показателю, сложившемуся в 2012 году; </w:t>
        <w:br/>
        <w:t>в 2014 году - по  показателю 2013 года, но не менее 76 голов;</w:t>
        <w:br/>
        <w:t xml:space="preserve">в 2015 году - по  показателю 2014 года, но не менее 78 голов; </w:t>
        <w:br/>
        <w:t xml:space="preserve">в 2016 - 2020 годах - по  показателю предыдущего года, но не менее 80 голов. </w:t>
        <w:br/>
        <w:br/>
        <w:t xml:space="preserve">6. Размер субсидии, предоставляемой бюджету i-го субъекта Российской Федерации в текущем финансовом году (Wi), определяется по формуле: </w:t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800" cy="885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где: </w:t>
        <w:br/>
        <w:t xml:space="preserve">WHSi - размер субсидии в отношении молока высшего сорта, предоставляемой бюджету i-го субъекта Российской Федерации в текущем финансовом году; </w:t>
        <w:br/>
        <w:t xml:space="preserve">WFSi - размер субсидии в отношении молока первого сорта, предоставляемой бюджету i-го субъекта Российской Федерации в текущем финансовом году. </w:t>
        <w:br/>
        <w:br/>
        <w:t xml:space="preserve">7. Размер субсидии в отношении молока высшего сорта, предоставляемой бюджету i-го субъекта Российской Федерации в текущем финансовом году (WHSi), определяется по формуле: </w:t>
        <w:br/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00575" cy="2133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 xml:space="preserve">где: </w:t>
        <w:br/>
        <w:t xml:space="preserve">W  -  размер субсидий, предусмотренных в федеральном бюджете на текущий финансовый год; </w:t>
        <w:br/>
        <w:t xml:space="preserve">n - количество субъектов Российской Федерации, отвечающих требованиям и условиям, предусмотренным пунктами 3 и 4 настоящих Правил; </w:t>
        <w:br/>
        <w:t xml:space="preserve">DHSi - доля реализации молока высшего сорта на территории i-го субъекта Российской Федерации в общем объеме реализации молока высшего сорта в субъектах Российской Федерации, соответствующих требованиям и условиям, предусмотренным пунктами 3 и 4 настоящих Правил; </w:t>
        <w:br/>
        <w:t xml:space="preserve">РБОi - уровень расчетной бюджетной обеспеченности i-го субъекта Российской Федерации на текущий финансовый год, рассчитанный </w:t>
        <w:br/>
        <w:t xml:space="preserve">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  от 22 ноября 2004 г. № 670. </w:t>
        <w:br/>
        <w:br/>
        <w:t xml:space="preserve">8. Доля реализации молока высшего сорта сельскохозяйственными товаропроизводителями на территории i-го субъекта Российской Федерации в общем объеме реализации молока высшего сорта в субъектах Российской Федерации (DHSi) определяется на основании сведений о качестве реализованной животноводческой продукции за предыдущий год, представляемых по форме, утвержденной Министерством сельского хозяйства Российской Федерации, по формуле: </w:t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8425" cy="1228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 xml:space="preserve">где: </w:t>
        <w:br/>
        <w:t xml:space="preserve">QHSi  -  объем реализации молока высшего сорта сельскохозяйственными товаропроизводителями на территории i-го субъекта Российской Федерации за предыдущий год; </w:t>
        <w:br/>
        <w:t xml:space="preserve">QHS  -  общий объем реализации молока высшего сорта сельскохозяйственными товаропроизводителями в субъектах Российской Федерации за предыдущий год. </w:t>
        <w:br/>
        <w:br/>
        <w:t xml:space="preserve">9. Размер субсидии в отношении молока первого сорта, предоставляемой бюджету i-го субъекта Российской Федерации в текущем финансовом году (WFSi), определяется по формуле: </w:t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05300" cy="1800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 xml:space="preserve">где DFSi - доля реализации молока первого сорта на территории </w:t>
        <w:br/>
        <w:t xml:space="preserve">i-го субъекта Российской Федерации в общем объеме реализации молока первого сорта в субъектах Российской Федерации, соответствующих требованиям и условиям, предусмотренным пунктами 3 и 4 настоящих Правил. </w:t>
        <w:br/>
        <w:br/>
        <w:t xml:space="preserve">10. Доля реализации молока первого сорта сельскохозяйственными товаропроизводителями на территории i-го субъекта Российской Федерации в общем объеме реализации молока первого сорта  в субъектах Российской Федерации (DFSi) определяется на основании сведений о качестве реализованной животноводческой продукции за предыдущий год, представляемых по форме, утвержденной Министерством сельского хозяйства Российской Федерации, по формуле: </w:t>
        <w:br/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6925" cy="1295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где: </w:t>
        <w:br/>
        <w:t xml:space="preserve">QFSi  -  объем реализации молока первого сорта сельскохозяйственными товаропроизводителями на территории  i-го субъекта Российской Федерации за предыдущий год; </w:t>
        <w:br/>
        <w:t xml:space="preserve">QFS  -  общий объем реализации молока первого сорта сельскохозяйственными товаропроизводителями в субъектах Российской Федерации за предыдущий год. </w:t>
        <w:br/>
        <w:br/>
        <w:t xml:space="preserve">11.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ельского хозяйства Российской Федерации на цели, указанные в пункте 2 настоящих Правил. </w:t>
        <w:br/>
        <w:br/>
        <w:t xml:space="preserve">12. Уровень софинансирования расходного обязательства субъекта Российской Федерации за счет субсидии (Yi) определяется по формуле: </w:t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24100" cy="838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 xml:space="preserve">где 0,65 - средний уровень софинансирования расходных обязательств субъектов Российской Федерации. </w:t>
        <w:br/>
        <w:br/>
        <w:t xml:space="preserve">13. 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 на текущий финансовый год. </w:t>
        <w:br/>
        <w:br/>
        <w:t xml:space="preserve">14. 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. </w:t>
        <w:br/>
        <w:br/>
        <w:t xml:space="preserve">15. Предоставление субсидий осуществляется на основании соглашения о предоставлении субсидии, форма которого утверждается Министерством сельского хозяйства Российской Федерации. </w:t>
        <w:br/>
        <w:br/>
        <w:t xml:space="preserve">16. В соглашении о предоставлении субсидии предусматриваются: </w:t>
        <w:br/>
        <w:t xml:space="preserve">а) размер субсидии, условия ее предоставления; </w:t>
        <w:br/>
        <w:t xml:space="preserve">б) сведения о размере бюджетных ассигнований, предусмотренных в бюджете субъекта Российской Федерации и (или) местных бюджетах на поддержку производства молока по направлениям, указанным в пункте 2 настоящих Правил, с учетом установленного уровня софинансирования за счет средств федерального бюджета; </w:t>
        <w:br/>
        <w:t xml:space="preserve">в) целевое назначение субсидии; </w:t>
        <w:br/>
        <w:t xml:space="preserve">г) обязательство уполномоченного органа заключить соглашения </w:t>
        <w:br/>
        <w:t xml:space="preserve">с органами местного самоуправления в случае предоставления субсидии </w:t>
        <w:br/>
        <w:t>из бюджета субъекта Российской Федерации на софинансирование</w:t>
        <w:br/>
        <w:t xml:space="preserve">программ муниципальных образований, предусматривающих поддержку производства молока в соответствии с пунктом 2 настоящих Правил; </w:t>
        <w:br/>
        <w:t xml:space="preserve">д) значения показателей результативности предоставления субсидии, предусмотренных пунктом 25 настоящих Правил; </w:t>
        <w:br/>
        <w:t xml:space="preserve">е) обязательство уполномоченного органа представлять отчеты в соответствии с подпунктами "б" - "г" пункта 19 настоящих Правил; </w:t>
        <w:br/>
        <w:t xml:space="preserve">ж) порядок осуществления контроля за исполнением условий соглашения о предоставлении субсидии; </w:t>
        <w:br/>
        <w:t xml:space="preserve">з) ответственность сторон за нарушение условий соглашения о предоставлении субсидии; </w:t>
        <w:br/>
        <w:t>и) 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  <w:br/>
        <w:t xml:space="preserve">к) последствия недостижения субъектом Российской Федерации установленных значений показателей результативности предоставления субсидии; </w:t>
        <w:br/>
        <w:t xml:space="preserve">л) иные условия, регулирующие порядок предоставления субсидии. </w:t>
        <w:br/>
        <w:br/>
        <w:t xml:space="preserve">17. В целях определения размера и срока перечисления средств в рамках предусмотренной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 </w:t>
        <w:br/>
        <w:br/>
        <w:t xml:space="preserve">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 </w:t>
        <w:br/>
        <w:br/>
        <w:t xml:space="preserve">18. Перечисление субсидий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  порядке в бюджеты субъектов Российской Федерации на основании заявок, предусмотренных пунктом 17 настоящих Правил. </w:t>
        <w:br/>
        <w:br/>
        <w:t xml:space="preserve">19. Уполномоченный орган представляет в Министерство сельского хозяйства Российской Федерации следующие документы: </w:t>
        <w:br/>
        <w:br/>
        <w:t xml:space="preserve">а) выписка из закона субъекта Российской Федерации о бюджете субъекта Российской Федерации и (или) из нормативных правовых актов муниципальных образований о местных бюджетах, подтверждающая наличие утвержденных в бюджете субъекта Российской Федерации и (или) местном бюджете бюджетных ассигнований на исполнение указанных в пункте 2 настоящих Правил расходных обязательств субъекта Российской Федерации и (или) муниципальных образований, в срок, устанавливаемый Министерством сельского хозяйства Российской Федерации; </w:t>
        <w:br/>
        <w:t xml:space="preserve">б) 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 </w:t>
        <w:br/>
        <w:t xml:space="preserve">в) отчет о достижении значений показателей результативности предоставления субсидии, предусмотренных соглашением о предоставлении субсидии, по форме и в срок, которые установлены Министерством сельского хозяйства Российской Федерации; </w:t>
        <w:br/>
        <w:t xml:space="preserve">г) 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 </w:t>
        <w:br/>
        <w:br/>
        <w:t xml:space="preserve">20.В случае если размер бюджетных ассигнований, предусмотренных бюджетом субъекта Российской Федерации на финансирование указанных в пункте 2 настоящих Правил расходных обязательств субъекта Российской Федерации, не позволяет обеспечить установленный для субъекта Российской Федерации уровень софинансирования из федерального бюджета, размер субсидии подлежит уменьшению в целях обеспечения соответствующего уровня софинансирования, а высвобождающиеся бюджетные ассигнования перераспределяются между бюджетами других субъектов Российской Федерации, имеющих право на получение субсидии в соответствии с настоящими Правилами. </w:t>
        <w:br/>
        <w:br/>
        <w:t xml:space="preserve">21.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, имеющих право на получение субсидий в соответствии с настоящими Правилами. </w:t>
        <w:br/>
        <w:br/>
        <w:t xml:space="preserve">22. Остаток субсидии, образовавшийся в соответствии с пунктами 20 и 21 настоящих Правил,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. </w:t>
        <w:br/>
        <w:br/>
        <w:t xml:space="preserve">Перераспределение субсидий между бюджетами субъектов Российской Федерации утверждается Правительством Российской Федерации. </w:t>
        <w:br/>
        <w:br/>
        <w:t xml:space="preserve">23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 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 </w:t>
        <w:br/>
        <w:br/>
        <w:t xml:space="preserve">24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закреплены источники доходов бюджета субъекта Российской Федерации по возврату остатков субсидий, в соответствии с законодательными и иными нормативными правовыми актами, включая требования, установленные Бюджетным кодексом Российской Федерации и федеральным законом о федеральном бюджете на текущий финансовый год и плановый период. </w:t>
        <w:br/>
        <w:br/>
        <w:t xml:space="preserve">В соответствии с решением Министерства сельского хозяйства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, соответствующие целям предоставления субсидий, могут быть увеличены в установленном порядке на суммы, не превышающие остатка субсидий. </w:t>
        <w:br/>
        <w:br/>
        <w:t xml:space="preserve">В случае если неиспользованный остаток субсидии не перечислен  в доход федерального бюджета, указанные средства подлежат взысканию </w:t>
        <w:br/>
        <w:t xml:space="preserve">в доход федерального бюджета в порядке, установленном Министерством финансов Российской Федерации. </w:t>
        <w:br/>
        <w:br/>
        <w:t xml:space="preserve">25. Эффективность осуществления расходов бюджетов субъектов Российской Федерации, источником финансового обеспечения которых являются субсидии,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: </w:t>
        <w:br/>
        <w:br/>
        <w:t xml:space="preserve">а) недопущение снижения объемов производства молока по отношению к соответствующему периоду предыдущего года; </w:t>
        <w:br/>
        <w:t>б) обеспечение увеличения молочной продуктивности коров по отношению к предыдущему году;</w:t>
        <w:br/>
        <w:t xml:space="preserve">в) недопущение снижения выхода телят по отношению к соответствующему периоду предыдущего года. </w:t>
        <w:br/>
        <w:br/>
        <w:t xml:space="preserve">26. В случае если в отчетном финансовом году субъектом Российской Федерации не достигнуты установленные соглашением о предоставлении субсидии значения показателей результативности предоставления субсидии, указанных в пункте 25 настоящих Правил, Министерство сельского хозяйства Российской Федерации готовит предложения о сокращении размера предоставляемой субсидии на год, следующий за отчетным финансовым годом, из расчета 1 процент размера субсидии за каждый процентный пункт снижения значения показателя результативности предоставления субсидии, а также о перераспределении высвобождающейся субсидии между бюджетами других субъектов Российской Федерации, имеющих право на получение субсидий в соответствии с настоящими Правилами. Предложения о сокращении размера предоставляемых субсидий вносятся в Министерство финансов Российской Федерации. </w:t>
        <w:br/>
        <w:br/>
        <w:t xml:space="preserve">27. Решение о сокращении размера субсидии не принимается в случае, если установленные соглашением о предоставлении субсидии значения показателей результативности предоставления субсидии не достигнуты в силу обстоятельств непреодолимой силы. </w:t>
        <w:br/>
        <w:br/>
        <w:t xml:space="preserve">28. 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  в Министерство финансов Российской Федерации с предложением </w:t>
        <w:br/>
        <w:t xml:space="preserve">о приостановлении предоставления субсидии для принятия решения в порядке, установленном Министерством финансов Российской Федерации. </w:t>
        <w:br/>
        <w:br/>
        <w:t xml:space="preserve">29. Ответственность за достоверность представляемых  в Министерство сельского хозяйства Российской Федерации сведений </w:t>
        <w:br/>
        <w:t xml:space="preserve">и соблюдение условий, установленных настоящими Правилами и соглашением о предоставлении субсидии, возлагается на уполномоченные органы. </w:t>
        <w:br/>
        <w:br/>
        <w:t xml:space="preserve">В случае нарушения условий, установленных при предоставлении субсидий в соответствии с настоящими Правилами, применяются меры, предусмотренные статьей 130 Бюджетного кодекса Российской Федерации. </w:t>
        <w:br/>
        <w:br/>
        <w:t xml:space="preserve">30.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робнее читайте на © DairyNews.ru  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http://www.dairynews.ru/docs/postanovlenie-pravitelstva-rf-1370-ob-utverzhdenii.html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airynews.ru/docs/postanovlenie-pravitelstva-rf-1370-ob-utverzhdeni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2:00Z</dcterms:created>
  <dc:creator>Екатерина Дубинина</dc:creator>
  <dc:description/>
  <dc:language>en-US</dc:language>
  <cp:lastModifiedBy>user</cp:lastModifiedBy>
  <dcterms:modified xsi:type="dcterms:W3CDTF">2013-11-20T09:42:00Z</dcterms:modified>
  <cp:revision>2</cp:revision>
  <dc:subject/>
  <dc:title/>
</cp:coreProperties>
</file>