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b/>
          <w:b/>
          <w:color w:val="333333"/>
          <w:sz w:val="20"/>
          <w:szCs w:val="20"/>
          <w:highlight w:val="white"/>
        </w:rPr>
      </w:pPr>
      <w:r>
        <w:rPr>
          <w:b/>
          <w:color w:val="333333"/>
          <w:sz w:val="20"/>
          <w:szCs w:val="20"/>
          <w:highlight w:val="white"/>
        </w:rPr>
        <w:t>Соглашение о взаимодействии Министерства сельского хозяйства Российской Федерации и Национального союза производителей молок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</w:r>
    </w:p>
    <w:p>
      <w:pPr>
        <w:pStyle w:val="Normal1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</w:t>
      </w:r>
    </w:p>
    <w:p>
      <w:pPr>
        <w:pStyle w:val="Normal1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Министерство сельского хозяйства Российской Федерации, именуемое в дальнейшем «Министерство» в лице заместителя Министра Слепнёва Андрея Александровича, действующего на основании Положения о Министерстве сельского хозяйства Российской Федерации от 12 июня 2008 г. № 450 и доверенности от 31 марта 2008 г. № 14-8/137, с одной стороны, и Национальный союз производителей молока («Союзмолоко»), именуемый в дальнейшем «Союз», в лице генерального директора Трофимова Валентина Трифоновича, действующего на основании Устава, с другой стороны, в дальнейшем именуемые «Стороны», действуя в рамках своей компетенции, заключили Соглашение о нижеследующем.</w:t>
      </w:r>
    </w:p>
    <w:p>
      <w:pPr>
        <w:pStyle w:val="Normal1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1"/>
        <w:jc w:val="both"/>
        <w:rPr>
          <w:b/>
          <w:b/>
          <w:color w:val="333333"/>
          <w:sz w:val="20"/>
          <w:szCs w:val="20"/>
          <w:highlight w:val="white"/>
        </w:rPr>
      </w:pPr>
      <w:r>
        <w:rPr>
          <w:b/>
          <w:color w:val="333333"/>
          <w:sz w:val="20"/>
          <w:szCs w:val="20"/>
          <w:highlight w:val="white"/>
        </w:rPr>
        <w:t>1. Общие положения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1.1. Стороны в своих взаимоотношениях руководствуются Конституцией Российской Федерации, Федеральным законом от 29 декабря 2006 г. № 264-ФЗ «О развитии сельского хозяйства», Государственной программой развития сельского хозяйства и регулирования рынков сельскохозяйственной продукции, сырья и продовольствия на 2008-2012 годы, утвержденной постановлением Правительства Российской Федерации от 14 июля 2007 г. № 446 (далее - Государственная программа), иными нормативными правовыми актами и Соглашением.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 xml:space="preserve"> </w:t>
      </w:r>
    </w:p>
    <w:p>
      <w:pPr>
        <w:pStyle w:val="Normal1"/>
        <w:jc w:val="both"/>
        <w:rPr>
          <w:b/>
          <w:b/>
          <w:color w:val="333333"/>
          <w:sz w:val="20"/>
          <w:szCs w:val="20"/>
          <w:highlight w:val="white"/>
        </w:rPr>
      </w:pPr>
      <w:r>
        <w:rPr>
          <w:b/>
          <w:color w:val="333333"/>
          <w:sz w:val="20"/>
          <w:szCs w:val="20"/>
          <w:highlight w:val="white"/>
        </w:rPr>
        <w:t>2. Предмет Соглашения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2.1. Стороны осуществляют сотрудничество, направленное на реализацию положений Государственной программы.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2.2. Соглашение не ограничивает сотрудничество Министерства с другими организациями и не преследует цели ограничения их деятельности.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 xml:space="preserve"> </w:t>
      </w:r>
    </w:p>
    <w:p>
      <w:pPr>
        <w:pStyle w:val="Normal1"/>
        <w:jc w:val="both"/>
        <w:rPr>
          <w:b/>
          <w:b/>
          <w:color w:val="333333"/>
          <w:sz w:val="20"/>
          <w:szCs w:val="20"/>
          <w:highlight w:val="white"/>
        </w:rPr>
      </w:pPr>
      <w:r>
        <w:rPr>
          <w:b/>
          <w:color w:val="333333"/>
          <w:sz w:val="20"/>
          <w:szCs w:val="20"/>
          <w:highlight w:val="white"/>
        </w:rPr>
        <w:t>3. Обязанности Сторон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1. В целях реализации Соглашения Стороны: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1.1. Обмениваются информацией по вопросам, предусмотренным Соглашением;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1.2. Проводят взаимные консультации, совместные рабочие встречи, семинары, «круглые столы» и другие мероприятия в целях выработки предложений по проблемам, представляющим взаимный интерес;</w:t>
      </w:r>
    </w:p>
    <w:p>
      <w:pPr>
        <w:pStyle w:val="Normal1"/>
        <w:jc w:val="both"/>
        <w:rPr/>
      </w:pPr>
      <w:r>
        <w:rPr>
          <w:color w:val="333333"/>
          <w:sz w:val="20"/>
          <w:szCs w:val="20"/>
          <w:highlight w:val="white"/>
        </w:rPr>
        <w:t>3.1.3. Формируют постоянно действующие консультативно-экспертные группы по основным направлениям деятельности и рабочие группы для решения возникающих задач с участием представителей структурных подразделений Министерства и Союза;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 xml:space="preserve"> </w:t>
      </w:r>
      <w:r>
        <w:rPr>
          <w:color w:val="333333"/>
          <w:sz w:val="20"/>
          <w:szCs w:val="20"/>
          <w:highlight w:val="white"/>
        </w:rPr>
        <w:t>3.1.4. Принимают участие в разработке проектов нормативных правовых актов, целевых программ, национального доклада о ходе и результатах реализации Государственной программы;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1.5. Проводят обобщение и распространение достижений науки и техники, российского и иностранного инновационного опыта в сфере развития сельского хозяйства;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1.6. Принимают участие в реформировании системы стандартизации, проводимой органами государственной власти в сельском хозяйстве путем организации механизмов разработки и внедрения национальных стандартов, унифицированных в соответствии с международными стандартами, обеспечивающих применение передовых технологий, методов рационального использования ресурсов, а также техническую и информационную совместимость;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1.7. Осуществляют содействие внедрению систем управления качеством продукции на базе международных стандартов, комплексных программ повышения качества продукции, а также обмену передовым опытом, в том числе проведению конкурсов, смотров, выставок по вопросам обеспечения качества продукции.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2. Министерство в пределах своей компетенции и в установленном законодательством Российской Федерации порядке: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2.1. Доводит до сведения Союза информацию, касающуюся предмета Соглашения. Предоставляет по запросам Союза имеющуюся статистическую и иную информацию о конъюнктуре рынков сельскохозяйственной продукции сырья и продовольствия;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2.2. В случае необходимости привлекает представителей Союза к участию в работе комиссий, консультативно-экспертных и рабочих групп, организуемых Министерством по рассмотрению вопросов, относящихся к предмету Соглашения, и разработке соответствующих нормативных правовых актов, целевых программ, национального доклада о ходе и результатах реализации Государственной программы;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2.3. Принимает участие в организуемых Союзом обсуждениях актуальных проблем российского агропромышленного комплекса и путей его дальнейшего совершенствования, учитывает предложения Союза при формировании тематики научно-исследовательских работ и методических разработок в сфере деятельности Союза; 3.2.4. В целях получения информации привлекает Союз при проведении обобщения и распространения достижений науки и техники, российского и иностранного инновационного опыта в сфере развития сельского хозяйства;</w:t>
      </w:r>
    </w:p>
    <w:p>
      <w:pPr>
        <w:pStyle w:val="Normal1"/>
        <w:jc w:val="both"/>
        <w:rPr/>
      </w:pPr>
      <w:r>
        <w:rPr>
          <w:color w:val="333333"/>
          <w:sz w:val="20"/>
          <w:szCs w:val="20"/>
          <w:highlight w:val="white"/>
        </w:rPr>
        <w:t>3.2.5. В рамках полномочий, оказывает содействие Союзу в решении вопросов, требующих принятия решений федеральными органами исполнительной власти. Привлекает Союз к участию в реформировании системы стандартизации, проводимой органами государственной власти;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2.6. Уведомляет и привлекает Союз к участию в проводимых конкурсах, смотрах, выставках, конференциях, семинарах и совещаниях по вопросам обеспечения качества продукции, внедрения систем управления качеством продукции на базе международных стандартов, комплексных программ повышения качества продукции, а также обмена передовым опытом.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3. Союз: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3.1. Разрабатывает с учетом основных положений Регламента взаимодействия Министерства с союзами (ассоциациями) и соответствующих рекомендаций Министерства План мероприятий по участию в реализации Государственной программы (Приложение №1).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Представляет в Министерство информацию по вопросам, представляющим взаимный интерес и составляющим предмет Соглашения;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3.2. В установленном порядке принимает участие в работе Научно-технического совета, комиссий, консультативно-экспертных и рабочих групп, организуемых Министерством по рассмотрению вопросов, относящихся к предмету Соглашения. Представляет в Министерство информацию и предложения по вопросам гармонизации законодательства Российской Федерации, в том числе в сфере оказания услуг в целях обеспечения населения российскими продовольственными товарами, промышленности сельскохозяйственным сырьем и содействия устойчивому развитию территорий сельских поселений и соответствующих межселенных территорий, устранения дискриминационных ограничений и расширения доступа на рынки;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3.3. На периодической основе с участием представителей Министерства организует обсуждение актуальных проблем российского агропромышленного комплекса, практики применения законодательства Российской Федерации и путей его дальнейшего совершенствования;</w:t>
      </w:r>
    </w:p>
    <w:p>
      <w:pPr>
        <w:pStyle w:val="Normal1"/>
        <w:jc w:val="both"/>
        <w:rPr/>
      </w:pPr>
      <w:r>
        <w:rPr>
          <w:color w:val="333333"/>
          <w:sz w:val="20"/>
          <w:szCs w:val="20"/>
          <w:highlight w:val="white"/>
        </w:rPr>
        <w:t>3.3.4. Принимает участие: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  <w:highlight w:val="white"/>
        </w:rPr>
        <w:t>в разработке проектов нормативных правовых актов, целевых программ, национального доклада о ходе и результатах реализации Государственной программы; в проводимом Министерством обобщении и распространении достижений науки и техники, российского и иностранного инновационного опыта в сфере развития сельского хозяйства, представляет предложения по приоритетным направлениям развития научно-исследовательских работ в сфере реализации государственной аграрной политики, разработке технических регламентов, необходимых для функционирования системы технического регулирования отрасли;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3.5. Информирует Министерство о возникающих проблемах, требующих принятия соответствующих решений федеральными органами исполнительной власти, представляет Министерству информацию по вопросам работы Союза в рамках исполнения Соглашения.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Представляет необходимую информацию для формирования и реализации государственной аграрной политики, а также предложения по реформированию системы стандартизации в сельском хозяйстве;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3.3.6. Оказывает содействие в осуществлении мероприятий, проводимых Министерством, в том числе путем участия в проводимых Министерством конкурсах, смотрах, выставках, конференциях, семинарах и совещаниях.</w:t>
      </w:r>
    </w:p>
    <w:p>
      <w:pPr>
        <w:pStyle w:val="Normal1"/>
        <w:jc w:val="both"/>
        <w:rPr>
          <w:b/>
          <w:b/>
          <w:color w:val="333333"/>
          <w:sz w:val="20"/>
          <w:szCs w:val="20"/>
          <w:highlight w:val="white"/>
        </w:rPr>
      </w:pPr>
      <w:r>
        <w:rPr>
          <w:b/>
          <w:color w:val="333333"/>
          <w:sz w:val="20"/>
          <w:szCs w:val="20"/>
          <w:highlight w:val="white"/>
        </w:rPr>
        <w:t xml:space="preserve"> </w:t>
      </w:r>
    </w:p>
    <w:p>
      <w:pPr>
        <w:pStyle w:val="Normal1"/>
        <w:jc w:val="both"/>
        <w:rPr>
          <w:b/>
          <w:b/>
          <w:color w:val="333333"/>
          <w:sz w:val="20"/>
          <w:szCs w:val="20"/>
          <w:highlight w:val="white"/>
        </w:rPr>
      </w:pPr>
      <w:r>
        <w:rPr>
          <w:b/>
          <w:color w:val="333333"/>
          <w:sz w:val="20"/>
          <w:szCs w:val="20"/>
          <w:highlight w:val="white"/>
        </w:rPr>
        <w:t>4. Срок действия Соглашения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4.1. Соглашение заключается сроком на 5 (пять) лет и вступает в силу с момента его подписания Сторонами.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4.2. Соглашение может быть расторгнуто досрочно в одностороннем порядке после предварительного письменного уведомления другой стороны за 15 (пятнадцать) рабочих дней до предполагаемой даты расторжения Соглашения.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 xml:space="preserve"> </w:t>
      </w:r>
    </w:p>
    <w:p>
      <w:pPr>
        <w:pStyle w:val="Normal1"/>
        <w:jc w:val="both"/>
        <w:rPr>
          <w:b/>
          <w:b/>
          <w:color w:val="333333"/>
          <w:sz w:val="20"/>
          <w:szCs w:val="20"/>
          <w:highlight w:val="white"/>
        </w:rPr>
      </w:pPr>
      <w:r>
        <w:rPr>
          <w:b/>
          <w:color w:val="333333"/>
          <w:sz w:val="20"/>
          <w:szCs w:val="20"/>
          <w:highlight w:val="white"/>
        </w:rPr>
        <w:t>5. Особые положения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5.1. Соглашение не налагает на его Стороны никаких финансовых обязательств.</w:t>
      </w:r>
    </w:p>
    <w:p>
      <w:pPr>
        <w:pStyle w:val="Normal1"/>
        <w:jc w:val="both"/>
        <w:rPr>
          <w:b/>
          <w:b/>
          <w:color w:val="333333"/>
          <w:sz w:val="20"/>
          <w:szCs w:val="20"/>
          <w:highlight w:val="white"/>
        </w:rPr>
      </w:pPr>
      <w:r>
        <w:rPr>
          <w:b/>
          <w:color w:val="333333"/>
          <w:sz w:val="20"/>
          <w:szCs w:val="20"/>
          <w:highlight w:val="white"/>
        </w:rPr>
        <w:t xml:space="preserve"> </w:t>
      </w:r>
    </w:p>
    <w:p>
      <w:pPr>
        <w:pStyle w:val="Normal1"/>
        <w:jc w:val="both"/>
        <w:rPr>
          <w:b/>
          <w:b/>
          <w:color w:val="333333"/>
          <w:sz w:val="20"/>
          <w:szCs w:val="20"/>
          <w:highlight w:val="white"/>
        </w:rPr>
      </w:pPr>
      <w:r>
        <w:rPr>
          <w:b/>
          <w:color w:val="333333"/>
          <w:sz w:val="20"/>
          <w:szCs w:val="20"/>
          <w:highlight w:val="white"/>
        </w:rPr>
        <w:t>6. Заключительные положения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6.1. Изменение условий Соглашения, дополнение, расторжение и прекращение его действия осуществляются по письменному соглашению Сторон путем обмена письмами, телеграммами и иными способами, позволяющими достоверно установить отправителя и адресата соответствующего извещения.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6.2. Ни одна из Сторон не вправе передавать свои права и обязательства, вытекающие из Соглашения, кроме случаев правопреемства, третьим лицам без письменного согласия другой Стороны.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6.3.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7. Юридические адреса и подписи сторон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Министерство сельского хозяйства Российской Федерации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107139, г. Москва, Орликов пер., 1/11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Национальный союз производителей молока</w:t>
      </w:r>
    </w:p>
    <w:p>
      <w:pPr>
        <w:pStyle w:val="Normal1"/>
        <w:jc w:val="both"/>
        <w:rPr>
          <w:color w:val="333333"/>
          <w:sz w:val="20"/>
          <w:szCs w:val="20"/>
          <w:highlight w:val="white"/>
        </w:rPr>
      </w:pPr>
      <w:r>
        <w:rPr>
          <w:color w:val="333333"/>
          <w:sz w:val="20"/>
          <w:szCs w:val="20"/>
          <w:highlight w:val="white"/>
        </w:rPr>
        <w:t>107078, г. Москва, улица Садово-Спасская, д.13, стр.2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3:00Z</dcterms:created>
  <dc:creator/>
  <dc:description/>
  <dc:language>en-US</dc:language>
  <cp:lastModifiedBy>Мария Жебит</cp:lastModifiedBy>
  <dcterms:modified xsi:type="dcterms:W3CDTF">2015-10-02T10:13:00Z</dcterms:modified>
  <cp:revision>2</cp:revision>
  <dc:subject/>
  <dc:title/>
</cp:coreProperties>
</file>